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5008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27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Нетішинської Л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Нетішинської Л.П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Нетішинській Любові Петр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5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ГБК «Лісний-2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Нетішинській Л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08-28T08:42:00Z</cp:lastPrinted>
  <dcterms:modified xsi:type="dcterms:W3CDTF">2021-08-30T11:14:00Z</dcterms:modified>
  <cp:revision>36</cp:revision>
  <dc:subject/>
  <dc:title>ПРОЕКТ</dc:title>
</cp:coreProperties>
</file>